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仿宋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</w:t>
      </w:r>
      <w:r>
        <w:rPr>
          <w:rFonts w:cs="仿宋"/>
        </w:rPr>
        <w:t xml:space="preserve">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60"/>
        <w:gridCol w:w="2908"/>
        <w:gridCol w:w="2168"/>
        <w:gridCol w:w="1080"/>
        <w:gridCol w:w="1620"/>
      </w:tblGrid>
      <w:tr>
        <w:trPr>
          <w:trHeight w:val="9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案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      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督办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室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专委会</w:t>
            </w:r>
          </w:p>
        </w:tc>
      </w:tr>
      <w:tr>
        <w:trPr>
          <w:trHeight w:val="107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工商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关于促进吉安市中医药材产业创新发展的建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食药监局、市卫计委，市林业局、市工信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</w:rPr>
              <w:t>龙波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107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忠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关于规范住宅小区地下停车泊位交易行为的建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房管局、市人防办、市发改委、市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军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欧阳剑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济委</w:t>
            </w:r>
          </w:p>
        </w:tc>
      </w:tr>
      <w:tr>
        <w:trPr>
          <w:trHeight w:val="107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万冬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治理城市交通，电动车首当其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公安局、市市场局、市城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</w:rPr>
              <w:t>操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提案委</w:t>
            </w:r>
          </w:p>
        </w:tc>
      </w:tr>
      <w:tr>
        <w:trPr>
          <w:trHeight w:val="127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无党派中高级知识分子联谊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关于城镇化过程中进一步加强吉安传统村落（古村落）保护的建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规建局、市文广新局、市国土资源局、市旅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</w:rPr>
              <w:t>程以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资环委</w:t>
            </w:r>
          </w:p>
        </w:tc>
      </w:tr>
      <w:tr>
        <w:trPr>
          <w:trHeight w:val="105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农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委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关于加强法治宣传教育工作的几点建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</w:rPr>
              <w:t>刘晓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24"/>
              </w:rPr>
              <w:t>社法和民宗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24"/>
              </w:rPr>
              <w:t>文史和学习委</w:t>
            </w:r>
          </w:p>
        </w:tc>
      </w:tr>
      <w:tr>
        <w:trPr>
          <w:trHeight w:val="122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边晓玲等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位委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抢救挖掘庐陵文化，建立庐陵文化数据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文广新局、市民政局、市规建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地方志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</w:rPr>
              <w:t>徐年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港澳台侨和外事委</w:t>
            </w:r>
          </w:p>
        </w:tc>
      </w:tr>
      <w:tr>
        <w:trPr>
          <w:trHeight w:val="107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农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委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加大苗木生产扶持力度确实促进农民增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市林业局、市国土资源局、市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</w:rPr>
              <w:t>罗燕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4"/>
                <w:sz w:val="24"/>
              </w:rPr>
              <w:t>教科文卫体委</w:t>
            </w:r>
          </w:p>
        </w:tc>
      </w:tr>
      <w:tr>
        <w:trPr>
          <w:trHeight w:val="67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2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市政协主席、副主席督办重点提案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100"/>
        <w:ind w:firstLine="42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100"/>
        <w:ind w:firstLine="4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9:00Z</dcterms:created>
  <dc:creator>nobody</dc:creator>
  <dc:description/>
  <cp:keywords/>
  <dc:language>en-US</dc:language>
  <cp:lastModifiedBy>nobody</cp:lastModifiedBy>
  <dcterms:modified xsi:type="dcterms:W3CDTF">2017-06-20T07:23:00Z</dcterms:modified>
  <cp:revision>2</cp:revision>
  <dc:subject/>
  <dc:title>                             </dc:title>
</cp:coreProperties>
</file>